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6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42"/>
        </w:rPr>
        <w:t>委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42"/>
        </w:rPr>
        <w:t>任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42"/>
        </w:rPr>
        <w:t>状</w:t>
      </w:r>
    </w:p>
    <w:p>
      <w:pPr>
        <w:pStyle w:val="Normal"/>
        <w:spacing w:lineRule="exact" w:line="47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7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徳　島　市　長　　殿</w:t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　　　　　　　　　　　　　　　　　　　　　　　届　出　済　印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1485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7.25pt;margin-top:11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委任者　　　住　所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名　称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氏　名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　　　　　　　　　　　　　　　　　　　　　　　使　　用　　印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受任者　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145415</wp:posOffset>
                </wp:positionV>
                <wp:extent cx="1266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1.45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4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46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46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234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氏　名　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上記受任者を代理人と定め、次の入札に関する一切の権限を委任します。</w:t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１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2"/>
          <w:szCs w:val="21"/>
        </w:rPr>
        <w:t>件　　　名　　　</w:t>
      </w:r>
      <w:r>
        <w:rPr>
          <w:rFonts w:ascii="ＭＳ 明朝;MS Mincho" w:hAnsi="ＭＳ 明朝;MS Mincho" w:cs="ＭＳ 明朝;MS Mincho" w:eastAsia="ＭＳ 明朝;MS Mincho"/>
          <w:sz w:val="22"/>
        </w:rPr>
        <w:t>眉山ロープウエイ他ＬＥＤ景観整備業務</w:t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２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2"/>
          <w:szCs w:val="21"/>
        </w:rPr>
        <w:t>入　札　日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令和　　年　　月　　日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（注）⑴　委任者の届出済印は、使用印鑑届の印を押印のこと。</w:t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⑵　受任者の使用印は、入札書に使用する印を押印のこと。</w:t>
      </w:r>
    </w:p>
    <w:p>
      <w:pPr>
        <w:pStyle w:val="Normal"/>
        <w:spacing w:lineRule="exact" w:line="47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⑶　件名等は、入札公告に記載のとおり正確に記入の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FU明朝体" w:hAnsi="FU明朝体" w:eastAsia="FU明朝体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character" w:styleId="Style16">
    <w:name w:val="ヘッダー (文字)"/>
    <w:qFormat/>
    <w:rPr>
      <w:spacing w:val="8"/>
      <w:sz w:val="21"/>
    </w:rPr>
  </w:style>
  <w:style w:type="character" w:styleId="Style17">
    <w:name w:val="フッター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04:00Z</dcterms:created>
  <dc:creator/>
  <dc:description/>
  <cp:keywords/>
  <dc:language>en-US</dc:language>
  <cp:lastModifiedBy/>
  <dcterms:modified xsi:type="dcterms:W3CDTF">2025-09-11T05:04:00Z</dcterms:modified>
  <cp:revision>1</cp:revision>
  <dc:subject/>
  <dc:title/>
</cp:coreProperties>
</file>